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6690" cy="3950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w to Dynamic Family Tree – here’s what to do:</w:t>
      </w:r>
    </w:p>
    <w:p>
      <w:pPr>
        <w:pStyle w:val="Normal"/>
        <w:rPr/>
      </w:pPr>
      <w:r>
        <w:rPr/>
        <w:t>Search through the “Full Index” in the pull down menu (Yellow Icon on the menu bar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7620</wp:posOffset>
            </wp:positionV>
            <wp:extent cx="5266690" cy="39503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Hover the mouse over any person and their details are shown in information box at the top of the screen.</w:t>
      </w:r>
    </w:p>
    <w:p>
      <w:pPr>
        <w:pStyle w:val="Normal"/>
        <w:rPr/>
      </w:pPr>
      <w:r>
        <w:rPr/>
        <w:t>Click on the name to bring this person into the main tree area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17475</wp:posOffset>
            </wp:positionV>
            <wp:extent cx="5266690" cy="39503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person on the far left has descendants, this is represented by an arrow.     E.G. John Thomas Walker.</w:t>
      </w:r>
    </w:p>
    <w:p>
      <w:pPr>
        <w:pStyle w:val="Normal"/>
        <w:rPr/>
      </w:pPr>
      <w:r>
        <w:rPr/>
        <w:t>Click on this person to descend the tre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</wp:posOffset>
            </wp:positionH>
            <wp:positionV relativeFrom="paragraph">
              <wp:posOffset>635</wp:posOffset>
            </wp:positionV>
            <wp:extent cx="5266690" cy="39503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again on another arrow to continue descending.   E.G. Hedley Wal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</wp:posOffset>
            </wp:positionH>
            <wp:positionV relativeFrom="paragraph">
              <wp:posOffset>43815</wp:posOffset>
            </wp:positionV>
            <wp:extent cx="5266690" cy="39503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You can make the highlighted person the object of the family tree (Owner), by pressing the light blue triangle on the menu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6690" cy="39503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anyone in the tree for them to become the focus.  E.G. Selina Robi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6690" cy="39503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ny Ques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the Yellow Help icon   -  </w:t>
      </w:r>
      <w:r>
        <w:rPr>
          <w:rFonts w:cs="Arial Black" w:ascii="Arial Black" w:hAnsi="Arial Black"/>
          <w:b/>
          <w:color w:val="000000"/>
          <w:sz w:val="24"/>
        </w:rPr>
        <w:t>?</w:t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0:13:00Z</dcterms:created>
  <dc:creator>KF</dc:creator>
  <dc:description/>
  <dc:language>en-US</dc:language>
  <cp:lastModifiedBy>KF</cp:lastModifiedBy>
  <dcterms:modified xsi:type="dcterms:W3CDTF">2010-11-05T00:13:00Z</dcterms:modified>
  <cp:revision>2</cp:revision>
  <dc:subject/>
  <dc:title>New to Dynamic Family Tree – here’s what to do:</dc:title>
</cp:coreProperties>
</file>